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Ректору КГМУ</w:t>
      </w:r>
    </w:p>
    <w:p>
      <w:pPr>
        <w:pStyle w:val="Normal"/>
        <w:ind w:left="4111" w:hanging="0"/>
        <w:rPr/>
      </w:pPr>
      <w:r>
        <w:rPr/>
        <w:t>проф. Созинову А.С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гражданина_________________________________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рана)</w:t>
      </w:r>
    </w:p>
    <w:p>
      <w:pPr>
        <w:pStyle w:val="Normal"/>
        <w:ind w:left="4111" w:hanging="0"/>
        <w:rPr/>
      </w:pPr>
      <w:r>
        <w:rPr/>
        <w:t>ФИО_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ефон 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восстанов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Прошу восстановить меня в число студентов ______ курса факультета иностранных студентов, специальность «______________________________»  с «__» _____ 202_ г., был(а) отчислен(а) приказом № ___ от «__»____ 202_ г.  за финансовую задолженность и/или академическую неуспеваемость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Финансовую задолженность не имею/ликвидирова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дать возможность ликвидировать академическую неуспеваемость в дополнительную сесс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__________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1:00Z</dcterms:created>
  <dc:creator>KoshpaevaES</dc:creator>
  <dc:description/>
  <cp:keywords/>
  <dc:language>en-US</dc:language>
  <cp:lastModifiedBy>Кошпаева Елена Святославовна</cp:lastModifiedBy>
  <cp:lastPrinted>2022-06-20T15:56:00Z</cp:lastPrinted>
  <dcterms:modified xsi:type="dcterms:W3CDTF">2022-06-20T12:56:00Z</dcterms:modified>
  <cp:revision>3</cp:revision>
  <dc:subject/>
  <dc:title>Ректору КГМУ</dc:title>
</cp:coreProperties>
</file>